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color w:val="2F5496"/>
          <w:sz w:val="32"/>
          <w:szCs w:val="32"/>
        </w:rPr>
        <w:t>Гиперактивный ребенок. Его особенности. Как эти особенности чувствовать</w:t>
      </w:r>
      <w:r>
        <w:rPr>
          <w:color w:val="2F5496"/>
          <w:sz w:val="32"/>
          <w:szCs w:val="32"/>
        </w:rPr>
        <w:t>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Гипперактивных детей с каждым годом все больше и больше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7-8 лет назад эта цифра достигала – 9 % из класса, а теперь повысилась до 26% из класса начальной школы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Гипперактивность часто возникает в следствие ММД, которая может быть и врожденная, и приобретенная. ММД может развиться и на положительном грунте. Например, если ребенка перезагружают разными занятиями, кружками, при этом, не учитывая возраста, то происходит переразвитие определенных участков мозга, возникает дисбаланс и развивается ММД (минимальная мозговая дисфункция)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Нужно знать возрастные особенности ребенка. Он сможет освоить все элементы нагрузки, но это нанесет вред и возникает ММД. Поскольку нагрузка должна соответствовать возрастному развитию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Гиппер (в переводе) – превышение нормы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Активный – действенный, деятельный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Есть 3 уровня появлений гипперактивных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Двигательная расторможенность.</w:t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знаки:</w:t>
      </w:r>
    </w:p>
    <w:p>
      <w:pPr>
        <w:pStyle w:val="Normal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аще всего не могут усидеть на месте, ерзают постоянно;</w:t>
      </w:r>
    </w:p>
    <w:p>
      <w:pPr>
        <w:pStyle w:val="Normal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являют признаки беспокойства (барабанят по столу, вертятся на стуле);</w:t>
      </w:r>
    </w:p>
    <w:p>
      <w:pPr>
        <w:pStyle w:val="Normal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ебенок спит намного больше, чем другие, даже в младенчестве;</w:t>
      </w:r>
    </w:p>
    <w:p>
      <w:pPr>
        <w:pStyle w:val="Normal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чень говорлив (речь быстрая эмоциональная, захлебывающая);</w:t>
      </w:r>
    </w:p>
    <w:p>
      <w:pPr>
        <w:pStyle w:val="Normal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ети испытывают трудности в игровой деятельности (не может реализовать себя)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Дефицит активного вниман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индром дефицита внимания бывает и у нормальных дете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знаки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ебенок не последователен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е слушает, когда к нему обращаются (чаще всего гипперактивные дети – кинестетики, поэтому, чтобы активизировать внимание, нужен тактильный контакт – взять за руку, погладить)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 большим энтузиазмом берется за задание, но так и не заканчивает его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испытывает трудности в организации, не воспринимает установку, отвлечен от всего этого, не запоминает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асто теряет вещи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асто бывает забывчивым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избегает скучных, требующих усилий заданий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эти дети могут безумно долго заниматься одним и тем же если у него есть сверхинтерес. Например, складывать мозаику 2-3 часа, либо делать пенечки из бисер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оспитатель должен быть эмоционален, переменчив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мпульсивност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ебенок начинает отвечать, не дослушав вопроса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е способен дождаться своей очереди, перебивает, вмешивается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огда ставим в угол, то это действует плачевно, разрушающе. Ребенок всеравно выльет свою энергию на кого-то другого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е может долго ждать вознаграждения. После паузы ребенок не воспринимает награду как благо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и выполнении заданий ведет себя по-разному. Иногда – сильно высокий результат, а иногда – самый низкий. Бывает, успешен, либо совсем не успешен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его интеллектуальные способности часто превышают способности сверстников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знаки импульсив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ребенок быстро находит ответ, возможно и неверный, главное – ответи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у него часто меняется настро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многие вещи раздражают ребенка, выводят из себ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этому ребенку нужна работа, которую нужно сделать быстро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ребенок обидчив, но не злопамятен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 его проявлениях часто чувствуется, что все надоело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эти дети быстро, не колеблясь, принимают реш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на крик ребят реагируют криком еще с большей сил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уверенны в своих силах, но не могут выполнить работу. Завышена самооце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жет грубить родителям, воспитателя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жется, что фонтанируют энерги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и дети – действий, рассуждать не могут, подумать тож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ребуют к себе постоянного вним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играх не подчиняются общим правил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рячится во время разговора, часто повышает свой голос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ыстро забывает установки старших, увлекаясь своей активностью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юбит организовывать, контролировать, присуще лидерство, компенсируя собственные прояв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хвала и порицание действуют на этих детей сильнее, чем на других, они более чувственны и эмоциональн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работы с гипперактивными детьми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работать с ребенком в начале дня, вечером никакой работы планировать невозможн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уменьшаем нагрузку и ее дозируем, т.е. мы смотрим на ребенка, наблюдаем, когда он выключается из активного умственного проц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едагог должен быть экспрессивным, импульсивным, заводны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организовывать их учебную деятельность до такой степени, чтобы ребенок максимально активизировал умственные способности. Если ребенок устал, нужно дать ему задание: принести тряпочку, поднять карандаш, посмотреть все ли в порядке в раздевалке. Потом, чрез 2-3мин., включить его в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с этими детьми можно договариваться о тех или иных действиях заранее. При этом желателен тактильный контакт: поглаживание, легкий массаж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давать короткие, четкие инструк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оощрять ребенка сразу ж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редоставлять возможность выбора. Например, это делать нельзя, а это, это, это – можно (3 можно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ажно быть хладнокровным и сверхспокойным, так как ребенок на любые эмоциональные проявления реагирует очень чувствительно.</w:t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образовательной кинессиологии существует комплекс упражнений.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ум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rPr>
          <w:sz w:val="32"/>
          <w:szCs w:val="32"/>
        </w:rPr>
      </w:pPr>
      <w:r>
        <w:rPr>
          <w:sz w:val="32"/>
          <w:szCs w:val="32"/>
        </w:rPr>
        <w:t>Результативна тогда, когда делать каждый день в течение 3-х месяцев. Длительность – 7-9мин., каждое упражнение выполняется не более 1-ой мину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ыпить воды (сырая, живая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900" w:firstLine="900"/>
        <w:rPr/>
      </w:pPr>
      <w:r>
        <w:rPr>
          <w:sz w:val="32"/>
          <w:szCs w:val="32"/>
        </w:rPr>
        <w:t>Предложить ребенку выпить воды, если не хочет, то не заставлять, а уговаривать. Надо чтобы были только положительные эмоции. Это все выстраивается на жел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Кнопочки мозг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Одна рука лежит на животе, закрыв пупок, а другая рука – на ямочках ключи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Крюки Кук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Это упражнение снимает накопленное эмоциональное напряжение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rPr/>
      </w:pPr>
      <w:r>
        <w:rPr>
          <w:sz w:val="32"/>
          <w:szCs w:val="32"/>
        </w:rPr>
        <w:t xml:space="preserve">Ноги </w:t>
      </w:r>
      <w:r>
        <w:rPr>
          <w:sz w:val="32"/>
          <w:szCs w:val="32"/>
          <w:u w:val="single"/>
        </w:rPr>
        <w:t>в 1-ой фазе скрещены</w:t>
      </w:r>
      <w:r>
        <w:rPr>
          <w:sz w:val="32"/>
          <w:szCs w:val="32"/>
        </w:rPr>
        <w:t>, складываем руки, скрестив в замок, подводим к груди, сгибая руки в локтях и не распуская замок. Задаем вопрос: вспомни, чем ты был расстроен. Сделать паузу, но отвечать ему не надо. Негативную информацию выводим на осознанный план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rPr/>
      </w:pPr>
      <w:r>
        <w:rPr>
          <w:sz w:val="32"/>
          <w:szCs w:val="32"/>
          <w:u w:val="single"/>
        </w:rPr>
        <w:t>2-ая фаза</w:t>
      </w:r>
      <w:r>
        <w:rPr>
          <w:sz w:val="32"/>
          <w:szCs w:val="32"/>
        </w:rPr>
        <w:t xml:space="preserve"> – ноги параллельно, руки домиком, касания пальцами (здороваются), смотрим на домик и заполняем положительными эмоциями эту пустоту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 тебя все получится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ты молодец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ты все сделаешь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будет светить солнце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rPr>
          <w:sz w:val="32"/>
          <w:szCs w:val="32"/>
        </w:rPr>
      </w:pPr>
      <w:r>
        <w:rPr>
          <w:sz w:val="32"/>
          <w:szCs w:val="32"/>
        </w:rPr>
        <w:t>Если мы готовим ребенка к контрольной работе, то вспоминаем те параграфы, которые давались труднее всего, а потом во второй фазе настраиваем на веру в свои си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ind w:left="0" w:firstLine="900"/>
        <w:rPr>
          <w:sz w:val="32"/>
          <w:szCs w:val="32"/>
        </w:rPr>
      </w:pPr>
      <w:r>
        <w:rPr>
          <w:sz w:val="32"/>
          <w:szCs w:val="32"/>
        </w:rPr>
        <w:t>Гомолатеральный шаг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(шаг Буратино)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rPr>
          <w:sz w:val="32"/>
          <w:szCs w:val="32"/>
        </w:rPr>
      </w:pPr>
      <w:r>
        <w:rPr>
          <w:sz w:val="32"/>
          <w:szCs w:val="32"/>
        </w:rPr>
        <w:t>Поднимаем параллельно ногу и руку, поочередно. Движение одномоментное, нога не тянется за рукой. Упражнение сопровождается счетом. Включается активность левого полушария (логического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ind w:left="0" w:firstLine="900"/>
        <w:rPr>
          <w:sz w:val="32"/>
          <w:szCs w:val="32"/>
        </w:rPr>
      </w:pPr>
      <w:r>
        <w:rPr>
          <w:sz w:val="32"/>
          <w:szCs w:val="32"/>
        </w:rPr>
        <w:t>Перекрестный шаг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rPr>
          <w:sz w:val="32"/>
          <w:szCs w:val="32"/>
        </w:rPr>
      </w:pPr>
      <w:r>
        <w:rPr>
          <w:sz w:val="32"/>
          <w:szCs w:val="32"/>
        </w:rPr>
        <w:t>Руки согнуты в локтях, кулаки на уровне плеча, нога согнута в колене, идет к руке по диагонали, тянется к локтю. Мы стараемся не сгибаться. Это упражнение активизирует работу правого полушария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before="0" w:after="0"/>
        <w:ind w:firstLine="900"/>
        <w:rPr>
          <w:sz w:val="32"/>
          <w:szCs w:val="32"/>
        </w:rPr>
      </w:pPr>
      <w:r>
        <w:rPr>
          <w:sz w:val="32"/>
          <w:szCs w:val="32"/>
        </w:rPr>
        <w:t>Произносим протяжный звук  м - на выдохе. Если логоневроз – ребенку предлагается припевать слоги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before="0" w:after="0"/>
        <w:ind w:left="900" w:hanging="0"/>
        <w:rPr>
          <w:sz w:val="32"/>
          <w:szCs w:val="32"/>
        </w:rPr>
      </w:pPr>
      <w:r>
        <w:rPr>
          <w:sz w:val="32"/>
          <w:szCs w:val="32"/>
        </w:rPr>
        <w:t>Учить считалки. Присутствует любая речевая деятельность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before="0" w:after="0"/>
        <w:ind w:left="900" w:hanging="0"/>
        <w:rPr>
          <w:sz w:val="32"/>
          <w:szCs w:val="32"/>
        </w:rPr>
      </w:pPr>
      <w:r>
        <w:rPr>
          <w:sz w:val="32"/>
          <w:szCs w:val="32"/>
        </w:rPr>
        <w:t>Упражнения проводим ежедневно сидя, стоя и даже леж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before="0" w:after="0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мы еще можем помочь гипперактивным детям?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Мы должны вести работу по 3-м направлениям в игровой деятельности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rPr>
          <w:sz w:val="32"/>
          <w:szCs w:val="32"/>
        </w:rPr>
      </w:pPr>
      <w:r>
        <w:rPr>
          <w:sz w:val="32"/>
          <w:szCs w:val="32"/>
        </w:rPr>
        <w:t>Любые игры сначала проводим в индивидуальной форме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rPr/>
      </w:pPr>
      <w:r>
        <w:rPr>
          <w:b/>
          <w:i/>
          <w:sz w:val="32"/>
          <w:szCs w:val="32"/>
        </w:rPr>
        <w:t>Коррекция внимания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гра «Найди отличия»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Куклы даем для кинестетиков. Найди отличия в рисунке, каких-то предме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гра «Запрещенные движения»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rPr>
          <w:sz w:val="32"/>
          <w:szCs w:val="32"/>
        </w:rPr>
      </w:pPr>
      <w:r>
        <w:rPr>
          <w:sz w:val="32"/>
          <w:szCs w:val="32"/>
        </w:rPr>
        <w:t>Например, воспитатель говорит, что я буду показывать движения, тебе все можно делать кроме одного – приседать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гра «Передай мяч»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rPr>
          <w:sz w:val="32"/>
          <w:szCs w:val="32"/>
        </w:rPr>
      </w:pPr>
      <w:r>
        <w:rPr>
          <w:sz w:val="32"/>
          <w:szCs w:val="32"/>
        </w:rPr>
        <w:t>Например, передай мяч двумя руками, только правой рукой, только левой рукой и т.д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900" w:hanging="0"/>
        <w:rPr/>
      </w:pPr>
      <w:r>
        <w:rPr>
          <w:b/>
          <w:i/>
          <w:sz w:val="32"/>
          <w:szCs w:val="32"/>
        </w:rPr>
        <w:t>Контроль двигательной активности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Игра «Разговор с руками»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rPr>
          <w:sz w:val="32"/>
          <w:szCs w:val="32"/>
        </w:rPr>
      </w:pPr>
      <w:r>
        <w:rPr>
          <w:sz w:val="32"/>
          <w:szCs w:val="32"/>
        </w:rPr>
        <w:t>Мы предлагаем ребенку обвести карандашом свою руку с растопыренными пальчиками. Рожицу каждому пальчику дорисовываем свою, можно нарисовать шляпку косичку, волосы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Нужно поговорить с этими пальчиками, поиграть. Все эти пальчики живут дружно, слушают хозяина. Эти пальчики стремятся делать только хорошие дела. Раз так, то их нужно похвалить. А как ты их похвалишь?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900" w:hanging="0"/>
        <w:rPr/>
      </w:pPr>
      <w:r>
        <w:rPr>
          <w:b/>
          <w:sz w:val="32"/>
          <w:szCs w:val="32"/>
        </w:rPr>
        <w:t>Групповая деятельность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гра «Море волнуется раз». (Труднее всего – контроль импульсив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гра «Говори»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rPr>
          <w:sz w:val="32"/>
          <w:szCs w:val="32"/>
        </w:rPr>
      </w:pPr>
      <w:r>
        <w:rPr>
          <w:sz w:val="32"/>
          <w:szCs w:val="32"/>
        </w:rPr>
        <w:t>Воспитатель: «Я тебе буду задавать вопросы, а ты не отвечай, пока я не скажу – говори». Вопросы должны быть простыми, на которые ребенку трудно не ответить сраз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гра «Съедобное - несъедобно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гра «Колечко, колечко, выйди на крылечко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гра «Слепой и поводырь»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Один ребенок – с завязанными глазами, а другой – глухонемой поводыр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гра «Найди и промочи»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Предмет ставится на самое видное место. Эта игра формирует внимание, контроль импульсивности, двигательной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гра «Сиамские близнецы»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Дети берутся за руки (срослись руками), либо ноги можно связать резинкой. Давать команды: присесть, встать и т.д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900" w:hanging="0"/>
        <w:rPr/>
      </w:pPr>
      <w:r>
        <w:rPr>
          <w:b/>
          <w:sz w:val="32"/>
          <w:szCs w:val="32"/>
        </w:rPr>
        <w:t>Игры на тренировку 2-х и 3-х функций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ы на внимание и контроль импульсив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гра «Кричалки, шепталки молчалки»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rPr>
          <w:sz w:val="32"/>
          <w:szCs w:val="32"/>
        </w:rPr>
      </w:pPr>
      <w:r>
        <w:rPr>
          <w:sz w:val="32"/>
          <w:szCs w:val="32"/>
        </w:rPr>
        <w:t>Изображение ладошки – желтые, красные, зеленые. Показываем красную ладошку – кричим, желтую ладошку – шепчем, зеленую ладошку – молч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гра «Гвалт»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rPr>
          <w:sz w:val="32"/>
          <w:szCs w:val="32"/>
        </w:rPr>
      </w:pPr>
      <w:r>
        <w:rPr>
          <w:sz w:val="32"/>
          <w:szCs w:val="32"/>
        </w:rPr>
        <w:t>Проводится стоя (в кругу на коврике). Детям предлагается кричать понятия, которые нужно закрепить. Например, овощи, фрукты, цветы, деревья и т.д. Все вместе кричат разные слова. Воспитатель говорит, кто громче, того я услышу. Можно предложить кричать свое имя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ы на внимание и контроль двигательной а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гра «Замр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гра «Колпак – мой треугольник». Учим четверостишье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before="0" w:after="0"/>
        <w:ind w:left="900" w:hanging="0"/>
        <w:rPr>
          <w:sz w:val="32"/>
          <w:szCs w:val="32"/>
        </w:rPr>
      </w:pPr>
      <w:r>
        <w:rPr>
          <w:sz w:val="32"/>
          <w:szCs w:val="32"/>
        </w:rPr>
        <w:t>Колпак мой треугольный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before="0" w:after="0"/>
        <w:ind w:left="900" w:hanging="0"/>
        <w:rPr>
          <w:sz w:val="32"/>
          <w:szCs w:val="32"/>
        </w:rPr>
      </w:pPr>
      <w:r>
        <w:rPr>
          <w:sz w:val="32"/>
          <w:szCs w:val="32"/>
        </w:rPr>
        <w:t>Треугольный, мой колпак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before="0" w:after="0"/>
        <w:ind w:left="900" w:hanging="0"/>
        <w:rPr>
          <w:sz w:val="32"/>
          <w:szCs w:val="32"/>
        </w:rPr>
      </w:pPr>
      <w:r>
        <w:rPr>
          <w:sz w:val="32"/>
          <w:szCs w:val="32"/>
        </w:rPr>
        <w:t>А, если не треугольный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before="0" w:after="0"/>
        <w:ind w:left="900" w:hanging="0"/>
        <w:rPr>
          <w:sz w:val="32"/>
          <w:szCs w:val="32"/>
        </w:rPr>
      </w:pPr>
      <w:r>
        <w:rPr>
          <w:sz w:val="32"/>
          <w:szCs w:val="32"/>
        </w:rPr>
        <w:t>То это – не мой колпак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rPr>
          <w:sz w:val="32"/>
          <w:szCs w:val="32"/>
        </w:rPr>
      </w:pPr>
      <w:r>
        <w:rPr>
          <w:sz w:val="32"/>
          <w:szCs w:val="32"/>
        </w:rPr>
        <w:t>Дети стоят в кругу, каждый ребенок делает что-то свое. Один говорит – колпак. Другой – мой, третий – треугольный и т.д. 1-ый круг – мы проговариваем. 2-ой круг – одно слово заменяем движением. 3-ий круг – два слова заменяем движением. Последний круг – все слова заменяем движениями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900" w:hanging="0"/>
        <w:rPr/>
      </w:pPr>
      <w:r>
        <w:rPr>
          <w:b/>
          <w:i/>
          <w:sz w:val="32"/>
          <w:szCs w:val="32"/>
        </w:rPr>
        <w:t>Контроль двигательной активности и импульсивности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Игра «Час тишины, час можно»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rPr>
          <w:sz w:val="32"/>
          <w:szCs w:val="32"/>
        </w:rPr>
      </w:pPr>
      <w:r>
        <w:rPr>
          <w:sz w:val="32"/>
          <w:szCs w:val="32"/>
        </w:rPr>
        <w:t>Хорошо иметь песочные часы. Очень полезно, нужно, эффективно с гипперактивными детьми договариваться. Например, говорим некоторое время шепотом. Когда песочек пересыпался, мы играем – можно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900" w:hanging="0"/>
        <w:rPr/>
      </w:pPr>
      <w:r>
        <w:rPr>
          <w:b/>
          <w:i/>
          <w:sz w:val="32"/>
          <w:szCs w:val="32"/>
        </w:rPr>
        <w:t>Внимание, контроль импульсивности и двигательной активности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гра «Стой, кто идет?» (Пограничник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rPr>
          <w:sz w:val="32"/>
          <w:szCs w:val="32"/>
        </w:rPr>
      </w:pPr>
      <w:r>
        <w:rPr>
          <w:sz w:val="32"/>
          <w:szCs w:val="32"/>
        </w:rPr>
        <w:t>Дети сидят полукругом. Дать характеристику пограничника. Ребенок должен смотреть во все стороны, чтобы лазутчик не пробрался через границу. Воспитатель глазами показывает ребенку, чтобы он подкрался незаметно. Пограничник говорит: » Стой, кто идет?» Ребенок говорит: »Свои». Пограничник узнает ребенка по гол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гра «Поменяемся местами»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rPr>
          <w:sz w:val="32"/>
          <w:szCs w:val="32"/>
        </w:rPr>
      </w:pPr>
      <w:r>
        <w:rPr>
          <w:sz w:val="32"/>
          <w:szCs w:val="32"/>
        </w:rPr>
        <w:t>Меняются местами все, кто с косичками, те, у кого есть красный цвет. Меняются местами, кто попарно договорился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rPr/>
      </w:pPr>
      <w:r>
        <w:rPr>
          <w:i/>
          <w:sz w:val="32"/>
          <w:szCs w:val="32"/>
        </w:rPr>
        <w:t>Составитель педагог-психолог ГБДОУ д/</w:t>
      </w:r>
      <w:r>
        <w:rPr>
          <w:i/>
          <w:sz w:val="32"/>
          <w:szCs w:val="32"/>
          <w:lang w:val="en-GB"/>
        </w:rPr>
        <w:t>c</w:t>
      </w:r>
      <w:r>
        <w:rPr>
          <w:i/>
          <w:sz w:val="32"/>
          <w:szCs w:val="32"/>
        </w:rPr>
        <w:t>№38 В. О. р-на Тхорикова В.В.</w:t>
      </w:r>
    </w:p>
    <w:p>
      <w:pPr>
        <w:pStyle w:val="Style15"/>
        <w:ind w:left="0" w:firstLine="42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44:00Z</dcterms:created>
  <dc:creator>Irina</dc:creator>
  <dc:description/>
  <cp:keywords/>
  <dc:language>en-US</dc:language>
  <cp:lastModifiedBy>Irina</cp:lastModifiedBy>
  <dcterms:modified xsi:type="dcterms:W3CDTF">2014-03-02T13:45:00Z</dcterms:modified>
  <cp:revision>1</cp:revision>
  <dc:subject/>
  <dc:title>Гиперактивный ребенок</dc:title>
</cp:coreProperties>
</file>