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бучаем детей плавать в детском саду.</w:t>
      </w:r>
    </w:p>
    <w:p>
      <w:pPr>
        <w:pStyle w:val="Normal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  <w:lang w:val="en-US" w:eastAsia="en-US"/>
        </w:rPr>
        <w:drawing>
          <wp:inline distT="0" distB="0" distL="0" distR="0">
            <wp:extent cx="1247775" cy="1638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MS Mincho;Meiryo" w:cs="Times New Roman"/>
          <w:color w:val="000000"/>
          <w:sz w:val="20"/>
          <w:szCs w:val="20"/>
          <w:lang w:eastAsia="ja-JP"/>
        </w:rPr>
      </w:pPr>
      <w:r>
        <w:rPr>
          <w:rFonts w:eastAsia="MS Mincho;Meiryo" w:cs="Times New Roman" w:ascii="Times New Roman" w:hAnsi="Times New Roman"/>
          <w:color w:val="000000"/>
          <w:sz w:val="20"/>
          <w:szCs w:val="20"/>
          <w:lang w:eastAsia="ja-JP"/>
        </w:rPr>
        <w:t>Зеленцова Мария Викторо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MS Mincho;Meiryo" w:cs="Times New Roman"/>
          <w:color w:val="000000"/>
          <w:sz w:val="20"/>
          <w:szCs w:val="20"/>
          <w:lang w:eastAsia="ja-JP"/>
        </w:rPr>
      </w:pPr>
      <w:r>
        <w:rPr>
          <w:rFonts w:eastAsia="MS Mincho;Meiryo" w:cs="Times New Roman" w:ascii="Times New Roman" w:hAnsi="Times New Roman"/>
          <w:color w:val="000000"/>
          <w:sz w:val="20"/>
          <w:szCs w:val="20"/>
          <w:lang w:eastAsia="ja-JP"/>
        </w:rPr>
        <w:t>инструктор физической культуры  ДБОУ №38</w:t>
      </w:r>
    </w:p>
    <w:p>
      <w:pPr>
        <w:pStyle w:val="Normal"/>
        <w:rPr>
          <w:rFonts w:ascii="Times New Roman" w:hAnsi="Times New Roman" w:eastAsia="MS Mincho;Meiryo" w:cs="Times New Roman"/>
          <w:color w:val="333333"/>
          <w:sz w:val="20"/>
          <w:szCs w:val="20"/>
          <w:lang w:eastAsia="ja-JP"/>
        </w:rPr>
      </w:pPr>
      <w:r>
        <w:rPr>
          <w:rFonts w:eastAsia="MS Mincho;Meiryo" w:cs="Times New Roman" w:ascii="Times New Roman" w:hAnsi="Times New Roman"/>
          <w:color w:val="333333"/>
          <w:sz w:val="20"/>
          <w:szCs w:val="20"/>
          <w:lang w:eastAsia="ja-JP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нятия плаванием играют особую роль в развитии ребёнка. Плавание способствует развитию таких физических качеств, как скорость, гибкость, сила, выносливость, координация. Плавание помогает освоить основные движения в непривычной среде. Плавание формирует у детей потребность в двигательной активности, пробуждая интерес к спорту и мотивируя к достижению успеха, а также играет немаловажную роль в привитии гигиенических навыков и популяризации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земле, где родились Олимпийские игры, в древние времена о невежественном и неспособном человеке говорили: «Он не умеет ни плавать, ни читать». В наши дни читать учат уже в детском саду. А плавать?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алеко не в каждом дошкольном учреждении есть бассейн, хотя бассейн в детском саду даёт возможность не только проводить занятия оздоровительного характера, но и обучать детей плаванию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нашем саду бассейн начал функционировать с 2004 года. За это время было обучено плаванию более 160 детей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своей работе мы ориентируемся на примерную основную программу дошкольного образования  Васильевой «От рождения до школы» и  программу обучения плаванию в детском саду Е.К. Вороновой (библиотека  программы «Детство»).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 успешном освоении Программы  достигается следующий уровень развития детей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ладшего дошкольного возраста - планируется освоить погружение в воду, передвигаться в воде различными способами,  играть в воде, водить хороводы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реднего возраста - погружаться под воду с головой, пытаться удерживаться на воде, выполнять движения ногами вверх-вниз, дуть на воду, скользить с досочкой, лежать на воде без плавательных средств, играть в игры «Цапли», «Карусели», «Дровосек», «Гости», «Водопад»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таршего возраста -  к концу года должны выполнять упражнение «поплавок», «звёздочка», «медуза», делать выдохи в воду,  плавать на груди и на спине, с работой ног кролем, с плавательными средствами, «стрелочкой» с работой ног. Уметь играть в «Фонтан», Море волнуется», «Поезд в тоннель»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готовительной группы - проплывать «стрелочкой» с работой ног на груди и на спине 7м, кролем на груди и на спине в полной координации, играть в «Караси и карпы», «Караси и щука», «Пятнашки», «Морской бой», плавать в эстафетах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новная форма работы с детьми – игра. Поэтому, помимо игр на воде, разученных и проводимых в бассейне, часто само занятие построено на основе игры или по сюжету сказки, где дети, являясь главными героями, переживая сюжет, незаметно разучивают новые, сложные движения, исподволь преодолевая страх, неуверенность в своих сил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Было бы трудно достичь высоких результатов в освоении плавания без взаимодействия с семьёй. До первого занятия детей проводится беседа с родителями, где рассказывается о пользе плавания для организма и личности ребёнка. Даются рекомендации по подготовке ребёнка к занятию в бассейне. Объясняются упражнения, которые родитель с ребёнком может выполнить дома. В конце учебного года даются рекомендации о проведении летнего отдыха на воде: упражнения, игры, чтобы ребёнок не забыл, а развил полученные за год навыки. Осенью организуется выставка фотографий «Как я плавал летом».  Родителям предлагается посещать открытые занятия. Таким образом, они могут получить практические рекомендации от специалиста по освоению плавания, проследить развитие двигательных навыков своих детей, сравнить успехи своих детей с развитием детей из других детских садов, сопровождая их на соревнования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Занятия в нашем бассейне проводятся один раз в неделю в первой половине дня с 9 утра и до 12 часов дня. Занятия бесплатные. Температура воды в бассейне постоянная 28-30˚С. Смена воды идёт непрерывная, через фильтры с последующей её ионизацией и проходом через УФО лучи. Продолжительность занятия зависит от возраста детей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ладший и средний возраст 3-4 года, занимаются 15-20 минут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тарший возраст 5-6 лет, занимаются 20-30 минут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о посещения душа (где учитывается гендерный принцип) в зале для «сухого плавания», проводится комплекс упражнений, подготавливающий ребёнка к занятию в воде. Разучиваются новые упражнения и игры, которые будут проводиться в бассейне. Таким образом, ребёнок, опробовав элемент в привычной для него среде, легче и быстрее освоит его в воде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 обучении плаванию используется принцип интегративности образовательных областей и деятельностный подход, что отражено в ниже приведенной таблице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W w:w="1071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142"/>
        <w:gridCol w:w="1857"/>
        <w:gridCol w:w="2142"/>
        <w:gridCol w:w="2856"/>
      </w:tblGrid>
      <w:tr>
        <w:trPr>
          <w:trHeight w:val="10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аправления развития дет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едущие виды деятельно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лавание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Физ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азвит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Физическая культу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вигательная активност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азвитие физических качеств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Накопление и обогащение двигательного опыт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Формирование потребности в двигательной активности</w:t>
            </w:r>
          </w:p>
        </w:tc>
      </w:tr>
      <w:tr>
        <w:trPr>
          <w:trHeight w:val="101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Здоровье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Здоровый образ жизни</w:t>
            </w:r>
          </w:p>
          <w:p>
            <w:pPr>
              <w:pStyle w:val="Style16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льтурно-гигиен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Сохранение и укрепление физ. и псих.здоровья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Воспитание КГН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Формирование представлений о ЗОЖ</w:t>
            </w:r>
          </w:p>
        </w:tc>
      </w:tr>
      <w:tr>
        <w:trPr>
          <w:trHeight w:val="101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оциально-личнос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Социализация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Игровая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азучивание игр в в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оведение эстафет, сорев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Безопасность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Экологическая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бсуждение правил поведения в воде, в душе</w:t>
            </w:r>
          </w:p>
        </w:tc>
      </w:tr>
      <w:tr>
        <w:trPr>
          <w:trHeight w:val="101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Труд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Трудовая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Трудовые поручения в зале «сухого плавания» и бассейне</w:t>
            </w:r>
          </w:p>
        </w:tc>
      </w:tr>
      <w:tr>
        <w:trPr>
          <w:trHeight w:val="101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Познавательно-речевое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Познание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знавательно-исследовательск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ешение познавательных задач</w:t>
            </w:r>
          </w:p>
        </w:tc>
      </w:tr>
      <w:tr>
        <w:trPr>
          <w:trHeight w:val="101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Коммуникативная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еседы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итуативные разговоры</w:t>
            </w:r>
          </w:p>
        </w:tc>
      </w:tr>
      <w:tr>
        <w:trPr>
          <w:trHeight w:val="101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Чтение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Чтение как восприят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Чтение сказок и проигрывание их в воде с элементарными плавательными движениями</w:t>
            </w:r>
          </w:p>
        </w:tc>
      </w:tr>
      <w:tr>
        <w:trPr>
          <w:trHeight w:val="38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одуктивн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нкурсы рисунков «Подводный мир», «Летний отд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ригами «Рыб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узы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узыкально-художественн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ослушивание классических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азучивание танцевальных композиций на водную тему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Инструктор физической культуры является действующим спортсменом, членом Всероссийской Федерации Плавания,  регулярно выступает и побеждает на ежегодных Первенствах и Кубках России, Чемпионатах Европы и Мира, является призёром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Чемпионата Европы по плаванию в категории «Мастерс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я пример со своего инструктора по плаванию, дети участвуют и неоднократно побеждают в районных соревнованиях по плаванию и в открытых первенствах в других районах города. Наши воспитанники трижды выступали на городских соревнованиях, где собираются лучшие юные пловцы из 15 районов города, и становились победителями и призёрами этих престижных соревнований. Дети получают огромное удовольствие от своих успехов и веру в свои силы. Приятно заметить, что многие наши воспитанники и после выпуска из детского сада не оставляют своего увлечения плаванием и  продолжают занятия в спортивных секциях и спортивных школ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2:55:00Z</dcterms:created>
  <dc:creator>Пользователь</dc:creator>
  <dc:description/>
  <cp:keywords/>
  <dc:language>en-US</dc:language>
  <cp:lastModifiedBy>melanov</cp:lastModifiedBy>
  <cp:lastPrinted>2012-01-24T11:05:00Z</cp:lastPrinted>
  <dcterms:modified xsi:type="dcterms:W3CDTF">2012-03-14T22:55:00Z</dcterms:modified>
  <cp:revision>2</cp:revision>
  <dc:subject/>
  <dc:title/>
</cp:coreProperties>
</file>